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10/2016 tarih ve 914 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Komisyonu ile 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Erdemli ilçemizde Belediyemize ait Sosyal Market olarak kullanılacak bir yer olmadığından; Erdemli ilçemizde açılması planlanan bir adet Sosyal Market (Dosteli)  olarak kullanılmak üzere bir işyerinin kiralanması </w:t>
      </w:r>
      <w:r>
        <w:rPr>
          <w:sz w:val="24"/>
          <w:szCs w:val="24"/>
        </w:rPr>
        <w:t>ile ilgili, 11/10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rdemli ilçemizde Belediyemize ait Sosyal Market olarak kullanılacak bir yer olmadığından; Erdemli ilçemizde açılması planlanan bir adet Sosyal Market (Dosteli)  olarak kullanılmak üzere bir işyerinin kiralanması 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0-14T09:29:00Z</cp:lastPrinted>
  <dcterms:modified xsi:type="dcterms:W3CDTF">2016-10-14T06:29:00Z</dcterms:modified>
  <cp:revision>128</cp:revision>
  <dc:subject/>
  <dc:title/>
</cp:coreProperties>
</file>